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жения на исковое 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акционерное общество "Дальневосточная энергетическая компания" (далее по тексту - ПАО "ДЭК", истец) в лице представителя по доверенности Сторожиловой Е.В. обратилось  Арбитражный суд Приморского края с исковым заявлением от 24.06.2019 (исх. № 6096-3/1133) о взыскании с общества с ограниченной ответственностью "Водоканал" (далее по тексту ООО "Водоканал", ответчик) задолженности по договору энергоснабжения № 885 от 01.06.2013 по оказанным услугам электроснабжения в целях содержания общего имущества в многоквартирных домах, находящихся в управлении ответчика, на сумму 119.272 руб. 12 коп. (117.876 руб. 74 коп. основного долга, 1.395 руб. 38 коп. - пени) за март и апрель 2019 года и размера государственной пошлины - 4579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ствии истец заявил ходатайство об уточнении исковых требований, включив в них оказанные ответчику услуги за май 2019 года. С учетом уточненных исковых требований истец требует от ответчика за оказанные услуги электроснабжения на содержание общего имущества в обслуживаемых последним многоквартирных жилых домах общую денежную сумму в размере 197.381 рублей 76 коп. (193.748 рублей 14 коп. - основной долг, 3.633 рублей 62 коп. - пен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снование заявленных требований истец приложил таблицы с обобщенными расчетами основного долга и пеней за март - май 2019 года. Иных документов, подтверждающих обоснованность и правильность проведенных расчетов, истец не предст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явленными исковыми требованиями ответчик не согласен, считает их завыш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днократные обращения ответчика к истцу с просьбами проведения контрольной сверки показаний, предоставления документов, на основании которых были проведены расчеты для проверки их обоснованности, рассмотрения вопросов проведения корректировки (перерасчетов) и предоставления рассрочки платежа, последним игнорируются. Более того, представленные ответчиком показания приборов учета, снятые установленным порядком, истцом по надуманным основаниям к расчету не принимаются. Пользуясь сменой руководства компании ответчика и отсутствием налаженной системы снятия показаний приборов учета у ответчика в спорные периоды, отсутствием в штате юристов, истец пользуясь доверием генерального директора ООО "Водоканал" устно заверил последнего об обоснованности расчетов, отсутствии возможностей и оснований для проведения перерасчетов и необходимости подписания актов приема-передачи электрической энергии и ведомостей расчета объемов, подлежащих оплате исполнителем коммунальных услуг, за указанные периоды без актов разногла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сложившимся положением, а также тем, что показания индивидуальных и общедомовых приборов учета истцом и ответчиком снимаются в разное время (не одновременно), истец без наличия к тому законных оснований в разные периоды времени "искусственно завышает" объемы потребления электроэнергии на общедомовых приборах учета, а потом выравнивает их показаниями индивидуальных приборов учета. Таким образом истец неосновательно обогащается, выставляя одни и те же объемы сначала ответчику, а затем конечным потребителям (жильцам), получая за одни и те же объемы поставленной электроэнергии двойную оплату, не учитывает к перерасчету так называемый "минусовой ОДН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"Водоканал"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исполнителем коммунальных услуг в многоквартирных жилых домах, расположенных на территории Ханкайского муниципального района Приморского края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. Астраханка, ул. Березюка д. №№ 4,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. Владимиро-Петровка, ул. Ленина д. №№ 4, 6, 8 ,12, 18 и по ул. Молодежная д. № 18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. Ильинка, ул. Столетия д. №№ 7, 9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. Камень-Рыболов, ул. Гор.1 д. №№ 41, 43, 255, 276, 285, 288, 317, 338, ул. Железнодорожная д. № 23, ул. Кирова д. №№ 4, 27, ул. Октябрьская д. №№ 1, 5, 9, 12, ул. Подстанционная д. №6, ул. Решетникова д. 6, ул. Трактовая д. №№ 2/2, 4, 6, 24, 26, 30, 30А, 32, 34, 40, 44, 46, 48, 50, 103, 105, 107, 117А, 117Б, 117, ул. 50 Лет ВЛКСМ д. №№ 3, 6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. Новоселище, ул. Школьная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жду истцом и ответчиком 01.06.2013 заключен договор энергоснабжения № 885 (далее по тексту - договор), которым определены права и обязанности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 5.5 договора по инициативе любой из сторон не реже одного раза в квартал, в срок до 25 числа, следующего за последим месяцем квартала, поводится сверка расчетов с составлением двухстороннего акта сверки расчетов по форме приложения № 7 к настоящему договору в 2-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смотря на указанное условие договора таковые сверки между организациями не проводились и не проводятся, как за первый (до 25 апреля), так и за второй (до 25 июля) кварталы 2019 года. Требование ответчика предоставить для проверки корректности расчетов акты снятия показаний индивидуальных приборов учета истец проигнорировал, соответствующие акты не предст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вильность проеденных истцом расчетов без исследования первичных документов учета (сведений о показаниях индивидуальных и общедомовых приборов учета, а также датах снятия с них показаний) не представляется возможным. В первичных документах, отражающих объемы потребления гражданами электроэнергии по индивидуальным приборам учета, возможно, имеются технические ошибки, а также неверные показания (ввиду наличия отключенных абонентов, отсутствия учета по незаконно подключенным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 истец поставлял ответчику электрическую энергию и предъявил к опла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ет-фактуру № 14127/3/04 от 31.03.2019 и ведомость потребления электрической энергии за период с 01.03.2019 до 01.04.2019 на общую сумму 33.824 руб. 30 коп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чет-фактуру № 22159/3/04 от 30.04.2019 и ведомость потребления электрической энергии за период с 01.04.2019 до 01.05.2019 на общую сумму 84.052 рубля 44 коп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у № 29393/3/04 от 31.05.2019 и ведомость потребления электрической энергии за период с 01.05.2019 до 01.06.2019 на общую сумму 75.871 руб. 4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указанных документов, в 1 квартале 2019 года истец поставлял ответчику электрическую энергию и предъявил к опла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ет-фактуру № 44/3/04 от 31.01.2019 и ведомость потребления электрической энергии за период с 01.01.2019 до 01.02.2019 на общую сумму 84.971 руб. 16 коп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у № 7533/3/04 от 28.02.2019 и ведомость потребления электрической энергии за период с 01.02.2019 до 01.03.2019 на общую сумму 113.968 руб. 26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ументах, предъявленных к оплате в январе и феврале 2019 года имеется "минусовой ОДН", который истцом в дальнейшем никаким образом в расчетах за оказанные услуги не учитывается, перерасчет на его размер не учитывается, размеры платежей за последующие периоды на образовавшиеся в предшествующие периоды "минусовой ОДН" не уменьшается, тем самым истец получает неосновательное обога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- мае 2019 года по некоторым домам также имелся "минусовой ОДН", который истцом в перерасчетах не учи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возникших разногласий по объемам поставленной электроэнергии и рассмотрения вопросов об их корректировке, ответчик обращался к истцу, однако последний, ошибочно полагая, что "минусовой ОДН" возврату в расчетах не подлежит, желая усугубить положение ответчика, получая соответствующие письма от последнего, игнорируя их, сразу же обращался в Арбитражный суд за взысканием искусственно завышенной задолженности, действительный размер которой ответчик пытается выяснить и оплатить в досудебном поряд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о статьям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3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4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4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Гражданского кодекса Россий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ции по договору энергоснабжения энергоснабжающая организация обязуется подавать абоненту (потребителю) через присоединённую сеть энергию, а абонент обязуется оплачивать принятую энергию. Оплата энергии производится за фактически принятое абонентом количество энергии в соответствии с данными учёта энергии, если иное не предусмотрено законом, иными правовыми актами или соглашением сторон. Порядок расчётов за энергию определяется законом, иными правовыми актами или соглаш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ОО «Водоканал» приобретает энергоресурс в целях предоставления коммунальных услуг гражданам, проживающим в многоквартирных домах, находящихся в его управлении, следовательно к отношениям сторон подлежат применению положения Жилищного кодекса Российской Федерации, Правил, обязательных при заключении управляющей организацией договоров с ресурсоснабжающими организациями, утвержденных постановлением Правительства Российской Федерации от 14.02.2012 № 124 (далее - Правила № 124)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далее - Правила № 35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о 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.п. 2 и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Жилищного кодекса Россий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ции на управляющую компанию возложена обязанность по содержанию общего имущества многоквартирного дома и по предоставлению собственникам помещений всего комплекса коммунальных услуг по общему имуществу многоквартирного дома; она же принимает от жителей многоквартирного дома плату за содержание жилого по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внесенными изменениями в законодательство Российской Федерации постановлением Правительства Российской Федерации от 26.12.2016 № 1498 «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, расходы на оплату коммунальных ресурсов, потребляемых при содержании общего имущества в многоквартирном доме, будучи включенными в состав платы за содержание жилого помещения, а не платы за коммунальные услуги, с 01.01.2017 при управлении многоквартирном домом управляющей организацией подлежат возмещению потребителями услуг исключительно данной управляющей организации, но не ресурсоснабжа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ходя из изложенного, с 01.01.2017 при управлении многоквартирным домом управляющей компанией затраты ресурсоснабжающей организации на коммунальные услуги, предоставленные на общедомовые нужды, подлежат возмещению управляющей компанией, которая, в свою очередь, включает названные расходы в состав платы за содержани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определения объема коммунального ресурса, поставляемого в многоквартирный дом в целях содержания общего имущества многоквартирного дома (на общедомовые нужды), оборудованный коллективным (общедомовым) прибором учета, изложен в пунктах 21, 21(1) Правил № 124, пунктами 40, 44, 45 Правил № 3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 истцом и ответчиком возникли разногласия по объему электроэнергии, потребленной при содержании общего имущества многоквартирных домов, оборудованных общедомовыми и индивидуальными приборами учета электрической энергии, поскольку Истец без наличия к тому законных оснований, игнорируя просьбы ответчика о перерасчетах, неправомерно не уменьшает сумму требований по конкретным домам на "отрицательный ОДН", в которых индивидуальное потребление электроэнергии превышает общедомовое потребление электро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частью 1 статьи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Жилищ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ительство Российской Федерации устанавливает правила, обязательные при заключении управляющей организацией договоров с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тельство Российской Федерации 14.02.2012 издало постановление № 124, которым утвердило Правила № 1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ункте 21(1) Правил приведено основание заключения договора между ресурсоснабжающей организацией и управляющими организациями, не являющимися исполнителями коммунальных услуг. При заключении такого договора ресурсоснабжающая организация и исполнитель обязаны руководствоваться общим порядком заключения договоров с учетом специальных правил определения объема коммунальных ресурсов, используемых в целях содержания общего имущества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.п. "а" п. 21(1) Правил № 124 при наличии предусмотренного ч. 18 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federalnyi-zakon-ot-29062015-n-176-fz-o/" \l "W885Tt47Eolu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9.06.2015 № 176-ФЗ "О внесении изменений в Жилищ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декс Российской Федерации и отдельные законодательные акты Российской Федерации" решения о сохранении порядка предоставления коммунальных услуг и расчетов за коммунальные услуги, наличии договора ресурсоснабжения, предусмотренного ч. 17 ст. 12 указанного Федерального закона, а также в случае реализации права, предусмотренного пунктом 30 названных Правил, порядок определения объемов коммунального ресурса, поставляемого по договору ресурсоснабжения, заключенному исполнителем в целях содержания общего имущества многоквартирного дома, за исключением тепловой энергии, устанавливается с учетом следую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объем коммунального ресурса, подлежащий оплате исполнителем по договору ресурсоснабжения в отношении многоквартирного дома, оборудованного коллективным (общедомовым) прибором учета, определяется на основании показаний указанного прибора учета за расчетный период (расчетный месяц)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д = Vодпу - Vпотр, 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одпу - объем коммунального ресурса, определенный по показаниям коллективного (общедомового) прибора учета за расчетный период (расчетный меся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потр - объем коммунального ресурса, подлежащий оплате потребителями в многоквартирном доме, определенный за расчетный период (расчетный месяц) в соответствии с Правилами предоставления коммун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если величина Vпотр превышает или равна величине Vодпу, то объем коммунального ресурса, подлежащий оплате исполнителем по договору ресурсоснабжения в отношении многоквартирного дома за расчетный период (расчетный месяц), принимается равным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я п.п. "а" п. 21(1) Правил № 124, подлежащего оплате исполнителем, равном 0, в случае, если величина объема коммунального ресурса, подлежащего оплате потребителями в многоквартирном доме за расчетный период (Vпотр) превышает или равна величине объема коммунального ресурса, определенного по показаниям коллективного (общедомового) прибора учета за расчетный период (Vодпу), не исключают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зац 4 п. 25 Правил № 124 предписывает, что в договоре ресурсоснабжения устанавливаются порядок и сроки составления ресурсоснабжающей организацией и исполнителем акта сверки расчетов по договору ресурсоснабжения и форма та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равовой позиции Верховного Суда Российской Федерации, изложенной в решении от 20.06.2018 № АКПИ18-386, в случае когда величина Vпотр превышает объем Vодпу, то объем, подлежащий оплате в следующих расчетных периодах, уменьшается на разницу между указанными величинами, что исключает для ресурсоснабжающей организации возможность получить плату за не оказанные услуги; объем, подлежащий оплате, в следующих расчетных периодах, уменьшается на разницу между указанными велич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из пункта 21(1) Правил №124 и условий заключенного договора энергоснабжения № 885 от 01.06.2013, соответствующих указанным Правилам, не следует иное, нежели условие о корректировке общедомового потребления в отношении каждого конкретного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ОО «Водоканал» составил контррасчет объемов электрической энергии на ОДН за март - май 2019 года, в том числе с учетом неучтенных в расчетах показателей «минусового ОДН» в январе-феврале 2019 года (таблицы расчетов 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общенно сведения по «минусовому ОДН» отражены в нижеприведенной табл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701"/>
        <w:gridCol w:w="932"/>
        <w:gridCol w:w="1514"/>
        <w:gridCol w:w="1205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"минусового ОДН", кВт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нварь-февраль 201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 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 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 201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страханка ул. Березюк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.-Петровка ул. Ленин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3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.-Петровка ул. Ленин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Гор.1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Гор.1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Гор.1, д. 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Гор.1, д. 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Гор.1, д. 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Гор.1, д. 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Железнодорожн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Киров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Октябрь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Подстанцион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1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7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11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ВЛКСМ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ВЛКСМ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6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оселище, ул. Школьная, д.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.-Петровка ул. Ленин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льинка, ул. Столети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льинка, ул. Столети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2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Рыболов, ул. Трактовая, д. 1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по находящимся в управлении ООО «Водоканал» домам суммарный «минусовой ОДН» в январе-феврале 2019 года, который не учтен в последующих расчетах за электроэнергию составил и подлежит снижению в марте 2019 года на сумму 4.805,01 руб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1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722,97 руб. (долг отсутствует, остаток переплаты по минусовому ОДН в январе-феврале 2019 года в размере 52 кВт ввиду минусового ОДН в апреле переносится на платеж в мае 2019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ладимиро-Петровка ул. Ленина, д. 8 – 461,97 руб. (долг отсутствует, остаток пере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инусовому ОДН в январе-феврале 2019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 191 кВт переносится на платеж в апреле 201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255,78 руб. (исковые требования подлежат уменьшению с 960,48 руб. до 704,7 руб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26 </w:t>
      </w:r>
      <w:r>
        <w:rPr>
          <w:rFonts w:cs="Times New Roman" w:ascii="Times New Roman" w:hAnsi="Times New Roman"/>
          <w:color w:val="000000"/>
          <w:sz w:val="24"/>
          <w:szCs w:val="24"/>
        </w:rPr>
        <w:t>– 159,21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в январе-феврале 2019 года в размере 17 кВт переносится на платеж в апреле 201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44 </w:t>
      </w:r>
      <w:r>
        <w:rPr>
          <w:rFonts w:cs="Times New Roman" w:ascii="Times New Roman" w:hAnsi="Times New Roman"/>
          <w:color w:val="000000"/>
          <w:sz w:val="24"/>
          <w:szCs w:val="24"/>
        </w:rPr>
        <w:t>– 381,06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в январе-феврале 2019 года в размере 382 кВт переносится на платеж в апреле 201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ВЛКСМ, д. 3 </w:t>
      </w:r>
      <w:r>
        <w:rPr>
          <w:rFonts w:cs="Times New Roman" w:ascii="Times New Roman" w:hAnsi="Times New Roman"/>
          <w:color w:val="000000"/>
          <w:sz w:val="24"/>
          <w:szCs w:val="24"/>
        </w:rPr>
        <w:t>– 2382,93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в январе-феврале 2019 года в размере 377 кВт переносится на платеж в апреле 201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ладимиро-Петровка ул. Ленина, д. 6 – 433,26 руб. (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вые требования подлежат уменьшению с 1088,37 руб. до 655,11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льинка, ул. Столетия, д. 7 – 7,83 руб. (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вые требования подлежат уменьшению с 2012,31 руб. до 2004,48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находящимся в управлении ООО «Водоканал» домам суммарный «минусовой ОДН» в марте 2019 года (в том числе остатки минусового ОДН за январь и февраль 2019 года), который не учтен в последующих расчетах за электроэнергию составил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лежит снижению в апреле 2019 года на сумму 31.519,37 руб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Астраханка, Березюка, д.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258,39 руб. (долг отсутствует, остаток переплаты по минусовому ОДН в марте 2019 года в размере 193 кВт переносится на платеж в мае 2019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ладимиро-Петровка ул. Ленина, д. 8 – 498,51 руб. (остаток неучтенного минусового ОДН за январь-февраль 2019 в размере 191 кВт х 2,61 руб.,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вые требования подлежат уменьшению с 2821,33 руб. до 2322,82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Гор.1, д. 255 </w:t>
      </w:r>
      <w:r>
        <w:rPr>
          <w:rFonts w:cs="Times New Roman" w:ascii="Times New Roman" w:hAnsi="Times New Roman"/>
          <w:color w:val="000000"/>
          <w:sz w:val="24"/>
          <w:szCs w:val="24"/>
        </w:rPr>
        <w:t>– 1857,28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в марте 2019 года в размере 934 кВт переносится на платеж в мае 201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Гор.1, д. 285 </w:t>
      </w:r>
      <w:r>
        <w:rPr>
          <w:rFonts w:cs="Times New Roman" w:ascii="Times New Roman" w:hAnsi="Times New Roman"/>
          <w:color w:val="000000"/>
          <w:sz w:val="24"/>
          <w:szCs w:val="24"/>
        </w:rPr>
        <w:t>– 3840,88 руб. (исковые требования подлежат уменьшению с 4982,49 руб. до 1141,61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Гор.1, д. 317 </w:t>
      </w:r>
      <w:r>
        <w:rPr>
          <w:rFonts w:cs="Times New Roman" w:ascii="Times New Roman" w:hAnsi="Times New Roman"/>
          <w:color w:val="000000"/>
          <w:sz w:val="24"/>
          <w:szCs w:val="24"/>
        </w:rPr>
        <w:t>– 9879,37 руб. (исковые требования подлежат уменьшению с 21148,31 руб. до 11268,94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Кирова, д. 4 </w:t>
      </w:r>
      <w:r>
        <w:rPr>
          <w:rFonts w:cs="Times New Roman" w:ascii="Times New Roman" w:hAnsi="Times New Roman"/>
          <w:color w:val="000000"/>
          <w:sz w:val="24"/>
          <w:szCs w:val="24"/>
        </w:rPr>
        <w:t>– 965,70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за январь-март 2019 года в размере 2701 кВт переносится на платеж в мае 201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Подстанционная, д. 6 </w:t>
      </w:r>
      <w:r>
        <w:rPr>
          <w:rFonts w:cs="Times New Roman" w:ascii="Times New Roman" w:hAnsi="Times New Roman"/>
          <w:color w:val="000000"/>
          <w:sz w:val="24"/>
          <w:szCs w:val="24"/>
        </w:rPr>
        <w:t>– 1315,44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за март 2019 года в размере 516 кВт ввиду наличия минусового ОДН в мае 2019 года переносится на последующие платеж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2/2 </w:t>
      </w:r>
      <w:r>
        <w:rPr>
          <w:rFonts w:cs="Times New Roman" w:ascii="Times New Roman" w:hAnsi="Times New Roman"/>
          <w:color w:val="000000"/>
          <w:sz w:val="24"/>
          <w:szCs w:val="24"/>
        </w:rPr>
        <w:t>– 1365,03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в марте 2019 года в размере 146 кВт переносится на платеж в мае 201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4А </w:t>
      </w:r>
      <w:r>
        <w:rPr>
          <w:rFonts w:cs="Times New Roman" w:ascii="Times New Roman" w:hAnsi="Times New Roman"/>
          <w:color w:val="000000"/>
          <w:sz w:val="24"/>
          <w:szCs w:val="24"/>
        </w:rPr>
        <w:t>– 3463,43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в марте 2019 года в размере 415 кВт переносится на платеж в мае 201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6 </w:t>
      </w:r>
      <w:r>
        <w:rPr>
          <w:rFonts w:cs="Times New Roman" w:ascii="Times New Roman" w:hAnsi="Times New Roman"/>
          <w:color w:val="000000"/>
          <w:sz w:val="24"/>
          <w:szCs w:val="24"/>
        </w:rPr>
        <w:t>– 595,08 руб. (исковые требования подлежат уменьшению с 3312,09 руб. до 2717,01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2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44,37 руб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остаток неучтенного минусового ОДН за январь-февраль 2019 в размере 17 кВт х 2,61 руб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овые требования подлежат уменьшению с 722,97 руб. до 678,6 руб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44 </w:t>
      </w:r>
      <w:r>
        <w:rPr>
          <w:rFonts w:cs="Times New Roman" w:ascii="Times New Roman" w:hAnsi="Times New Roman"/>
          <w:color w:val="000000"/>
          <w:sz w:val="24"/>
          <w:szCs w:val="24"/>
        </w:rPr>
        <w:t>– 712,53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в январе-феврале 2019 года в размере 109 кВт (382-273) ввиду наличия минусового ОДН в мае 2019 года переносится на последующие платеж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10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769,95 руб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овые требования подлежат уменьшению с 994,41 руб. до 224,46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ВЛКСМ, д. 3 </w:t>
      </w:r>
      <w:r>
        <w:rPr>
          <w:rFonts w:cs="Times New Roman" w:ascii="Times New Roman" w:hAnsi="Times New Roman"/>
          <w:color w:val="000000"/>
          <w:sz w:val="24"/>
          <w:szCs w:val="24"/>
        </w:rPr>
        <w:t>– 983,97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таток неучтенного минусового ОДН за январь-февраль 2019 в размере 377 кВт х 2,61 руб.,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вые требования подлежат уменьшению с 3051,09 руб. до 2067,12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ВЛКСМ, д. 6 </w:t>
      </w:r>
      <w:r>
        <w:rPr>
          <w:rFonts w:cs="Times New Roman" w:ascii="Times New Roman" w:hAnsi="Times New Roman"/>
          <w:color w:val="000000"/>
          <w:sz w:val="24"/>
          <w:szCs w:val="24"/>
        </w:rPr>
        <w:t>– 4032,45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аток неучтенного минусового ОДН за январь-март 2019 в размере 2718 кВ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38+2325-1545) ввиду наличия минусового ОДН в мае 2019 года переносится на последующие платеж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льинка, ул. Столетия, д. 9 – 96,57 руб. (остаток неучтенного минусового ОДН за январь-март 2019 в размере 282 кВт (290+29-3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иду наличия минусового ОДН в мае 2019 года переносится на последующие платеж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34 </w:t>
      </w:r>
      <w:r>
        <w:rPr>
          <w:rFonts w:cs="Times New Roman" w:ascii="Times New Roman" w:hAnsi="Times New Roman"/>
          <w:color w:val="000000"/>
          <w:sz w:val="24"/>
          <w:szCs w:val="24"/>
        </w:rPr>
        <w:t>– 634,23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таток неучтенного минусового ОДН за январь-февраль и март 2019 в общем 243 кВт х 2,61 руб.,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вые требования подлежат уменьшению с 968,31 руб. до 334,08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117А </w:t>
      </w:r>
      <w:r>
        <w:rPr>
          <w:rFonts w:cs="Times New Roman" w:ascii="Times New Roman" w:hAnsi="Times New Roman"/>
          <w:color w:val="000000"/>
          <w:sz w:val="24"/>
          <w:szCs w:val="24"/>
        </w:rPr>
        <w:t>– 206,19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в марте 2019 года в размере 4 кВт переносится на платеж в мае 2019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находящимся в управлении ООО «Водоканал» домам суммарный «минусовой ОДН» в апреле 2019 года (в том числе остатки минусового ОДН за январь – март 2019 года), который не учтен в последующих расчетах за электроэнергию составил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лежит снижению в мае 2019 года на сумму 22.097,05 руб.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117 </w:t>
      </w:r>
      <w:r>
        <w:rPr>
          <w:rFonts w:cs="Times New Roman" w:ascii="Times New Roman" w:hAnsi="Times New Roman"/>
          <w:color w:val="000000"/>
          <w:sz w:val="24"/>
          <w:szCs w:val="24"/>
        </w:rPr>
        <w:t>– 777,78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таток неучтенного минусового ОДН за январь-март 2019 в объеме 52 кВт х 2,61 руб. + 246 кВт х 2,61 руб. за апрель 2019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овые требования подлежат уменьшению с 2672,64 руб. до 1894,86 руб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Астраханка, Березюка, д.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17,45 руб. (долг отсутствует, остаток переплаты по минусовому ОДН в марте  2019 года в размере 148 кВт переносится на платеж в последующие месяц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Гор.1 </w:t>
      </w:r>
      <w:r>
        <w:rPr>
          <w:rFonts w:cs="Times New Roman" w:ascii="Times New Roman" w:hAnsi="Times New Roman"/>
          <w:color w:val="000000"/>
          <w:sz w:val="24"/>
          <w:szCs w:val="24"/>
        </w:rPr>
        <w:t>– 1372,34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таток неучтенного минусового ОДН за февраль – апрель 2019 в объеме 40,8 кВт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ится на платеж в последующие меся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Гор.1, д. 255 </w:t>
      </w:r>
      <w:r>
        <w:rPr>
          <w:rFonts w:cs="Times New Roman" w:ascii="Times New Roman" w:hAnsi="Times New Roman"/>
          <w:color w:val="000000"/>
          <w:sz w:val="24"/>
          <w:szCs w:val="24"/>
        </w:rPr>
        <w:t>– 1169,28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в марте 2019 года в размере 486 кВт переносится на платеж в последующие меся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Гор.1, д. 288 </w:t>
      </w:r>
      <w:r>
        <w:rPr>
          <w:rFonts w:cs="Times New Roman" w:ascii="Times New Roman" w:hAnsi="Times New Roman"/>
          <w:color w:val="000000"/>
          <w:sz w:val="24"/>
          <w:szCs w:val="24"/>
        </w:rPr>
        <w:t>– 10274,27 руб. (исковые требования подлежат уменьшению с 28404,37 руб. до 18130,1 руб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Железнодорожная, д. 23 </w:t>
      </w:r>
      <w:r>
        <w:rPr>
          <w:rFonts w:cs="Times New Roman" w:ascii="Times New Roman" w:hAnsi="Times New Roman"/>
          <w:color w:val="000000"/>
          <w:sz w:val="24"/>
          <w:szCs w:val="24"/>
        </w:rPr>
        <w:t>– 446,31 руб. (исковые требования подлежат уменьшению с 788,22 руб. до 341,91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Кирова, д. 4 </w:t>
      </w:r>
      <w:r>
        <w:rPr>
          <w:rFonts w:cs="Times New Roman" w:ascii="Times New Roman" w:hAnsi="Times New Roman"/>
          <w:color w:val="000000"/>
          <w:sz w:val="24"/>
          <w:szCs w:val="24"/>
        </w:rPr>
        <w:t>– 292,32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за январь-март 2019 года в размере 2589 кВт переносится на платеж в последующие меся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Октябрьская, д. 9 </w:t>
      </w:r>
      <w:r>
        <w:rPr>
          <w:rFonts w:cs="Times New Roman" w:ascii="Times New Roman" w:hAnsi="Times New Roman"/>
          <w:color w:val="000000"/>
          <w:sz w:val="24"/>
          <w:szCs w:val="24"/>
        </w:rPr>
        <w:t>– 5201,73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 отсутству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переплаты по минусовому ОДН за март-апрель 2019 года в размере 635 кВт переносится на платеж в последующие меся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2/2 </w:t>
      </w:r>
      <w:r>
        <w:rPr>
          <w:rFonts w:cs="Times New Roman" w:ascii="Times New Roman" w:hAnsi="Times New Roman"/>
          <w:color w:val="000000"/>
          <w:sz w:val="24"/>
          <w:szCs w:val="24"/>
        </w:rPr>
        <w:t>– 381,06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таток неучтенного минусового ОДН за март 2019 в объеме 146 кВт х 2,61 руб.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вые требования подлежат уменьшению с 5248,71 руб. до 4867,65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4А </w:t>
      </w:r>
      <w:r>
        <w:rPr>
          <w:rFonts w:cs="Times New Roman" w:ascii="Times New Roman" w:hAnsi="Times New Roman"/>
          <w:color w:val="000000"/>
          <w:sz w:val="24"/>
          <w:szCs w:val="24"/>
        </w:rPr>
        <w:t>– 1083,15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таток неучтенного минусового ОДН за март 2019 в объеме 415 кВт х 2,61 руб.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вые требования подлежат уменьшению с 2871,0 руб. до 1787,85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льинка, ул. Столетия, д. 7 – 905,67 руб. (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вые требования подлежат уменьшению с 1787,85 руб. до 882,18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30 </w:t>
      </w:r>
      <w:r>
        <w:rPr>
          <w:rFonts w:cs="Times New Roman" w:ascii="Times New Roman" w:hAnsi="Times New Roman"/>
          <w:color w:val="000000"/>
          <w:sz w:val="24"/>
          <w:szCs w:val="24"/>
        </w:rPr>
        <w:t>– 65,25 руб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аток неучтенного минусового ОДН за март-апрель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ре 667 кВт переносится на платеж в последующие меся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-Рыболов, ул. Трактовая, д. 117А </w:t>
      </w:r>
      <w:r>
        <w:rPr>
          <w:rFonts w:cs="Times New Roman" w:ascii="Times New Roman" w:hAnsi="Times New Roman"/>
          <w:color w:val="000000"/>
          <w:sz w:val="24"/>
          <w:szCs w:val="24"/>
        </w:rPr>
        <w:t>– 10,44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таток неучтенного минусового ОДН за март 2019 в объеме 415 кВт х 2,61 ру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овые требования подлежат уменьшению с 412,38 руб. до 401,94 руб.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 размер общих заявленных исковых требований в размере </w:t>
      </w:r>
      <w:r>
        <w:rPr>
          <w:rFonts w:cs="Times New Roman" w:ascii="Times New Roman" w:hAnsi="Times New Roman"/>
          <w:sz w:val="24"/>
          <w:szCs w:val="24"/>
        </w:rPr>
        <w:t>193.748 рублей 14 коп. (основной долг) подлежит уменьшению на общую сумму 58.421 рубль 43 копей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марте 2019 года - 4.805,01 руб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апреле 2019 года - 31.519,37 руб; в мае 2019 года - 22.097,05 руб.) по проведенным расчетам по каждому конкретному дому, в котором имелся «минусовой ОДН», т.е. превышение объемов потребления абонентами над объемами потребления по общедомовому прибору у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м выставленных Истцом к оплате Ответчиком счетов в период срока исковой давности, в том числе за спорный период март – май 2019 года, установлен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в случае наличия "положительного ОДН" по конкретному многоквартирному дому в каком-либо месяце спорного периода и в случае наличия "отрицательного ОДН" в данном многоквартирном доме ранее, такое отрицательное значение ОДН истцом НИ РАЗУ в тех периодах, где имелось положительное значение потребления на ОДН, не учитыва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потребление электроэнергии в конкретных многоквартирных домах ИСТЦОМ НИ РАЗУ НЕ КОРРЕКТИРОВАЛОСЬ на величину переплаты ("отрицательное ОДН"). Соответственно при отсутствии корректировки расчетов на их уменьшение в размере «отрицательного ОДН» истцом получено неосновательное обогащение (по счетам, выставленным к оплате до февраля 2019 года включительно), а в случае отказа в корректировке на «отрицательный ОДН» в спорный период за март – май 2019 года истцом будет получено дополнительное неосновательное обога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каз истца представить ответчику документы, на основании которых им проводятся расчеты, не позволяет в настоящее время, возможно, выявить большие расхождения, чем проведены ответчиком в настоящее время, а также налаживанию между организациями конструктивного диалога по спорным вопросам и решению их в до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ст. 131 Арбитражного процессуального кодекса Российской Федерации, 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удовлетворении исковых требований Публичного акционерного общества "Дальневосточная энергетическая компания" о взыскании с общества с ограниченной ответственностью "Водоканал" задолженности по договору энергоснабжения № 885 от 01.06.2013 по оказанным услугам электроснабжения в целях содержания общего имущества в многоквартирных домах, находящихся в управлении ответчика, на общую сумму 197.381 рублей 76 коп. отказать, уменьшив размер исковых требований на 58.421 рубль 43 копейки в соответствии с проведенными ответчиком расче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 Сведения о вручении возражения на исковое заявление истцу от «___» _____ 2019 г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расчет объемов электрической энергии ОДН, проведенный ответчиком.</w:t>
      </w:r>
    </w:p>
    <w:p>
      <w:pPr>
        <w:pStyle w:val="TextBody"/>
        <w:spacing w:before="0" w:after="0"/>
        <w:ind w:left="709" w:hanging="0"/>
        <w:rPr/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>Копия доверенности от 02.07.2019 на 1 л.</w:t>
      </w:r>
    </w:p>
    <w:p>
      <w:pPr>
        <w:pStyle w:val="TextBody"/>
        <w:spacing w:before="0" w:after="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Копия переписки между истцом и ответчиком на ____ 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июля 2019 года 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Blk">
    <w:name w:val="blk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k-rf-chast2/razdel-iv/glava-30/ss-6/statia-539/" TargetMode="External"/><Relationship Id="rId3" Type="http://schemas.openxmlformats.org/officeDocument/2006/relationships/hyperlink" Target="https://sudact.ru/law/gk-rf-chast2/razdel-iv/glava-30/ss-6/statia-541/" TargetMode="External"/><Relationship Id="rId4" Type="http://schemas.openxmlformats.org/officeDocument/2006/relationships/hyperlink" Target="https://sudact.ru/law/gk-rf-chast2/razdel-iv/glava-30/ss-6/statia-544/" TargetMode="External"/><Relationship Id="rId5" Type="http://schemas.openxmlformats.org/officeDocument/2006/relationships/hyperlink" Target="https://sudact.ru/law/zhk-rf/razdel-viii/statia-161/" TargetMode="External"/><Relationship Id="rId6" Type="http://schemas.openxmlformats.org/officeDocument/2006/relationships/hyperlink" Target="https://sudact.ru/law/zhk-rf/razdel-i/glava-1/statia-3/" TargetMode="External"/><Relationship Id="rId7" Type="http://schemas.openxmlformats.org/officeDocument/2006/relationships/hyperlink" Target="https://sudact.ru/law/zhk-rf/razdel-viii/statia-162/" TargetMode="External"/><Relationship Id="rId8" Type="http://schemas.openxmlformats.org/officeDocument/2006/relationships/hyperlink" Target="https://sudact.ru/law/zhk-rf/razdel-vii/statia-15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0:00Z</dcterms:created>
  <dc:creator>Lenovo</dc:creator>
  <dc:description/>
  <dc:language>en-US</dc:language>
  <cp:lastModifiedBy>user</cp:lastModifiedBy>
  <cp:lastPrinted>2018-12-22T11:37:00Z</cp:lastPrinted>
  <dcterms:modified xsi:type="dcterms:W3CDTF">2020-02-18T04:00:00Z</dcterms:modified>
  <cp:revision>2</cp:revision>
  <dc:subject/>
  <dc:title/>
</cp:coreProperties>
</file>